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КЛАД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 ДЕЙНОСТА НА НАРОДНО ЧИТАЛИЩ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ХРИСТО  БОТЕВ 1929” с.СЛАМИНО ЗА 2020 ГОД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 на читалището НИКОЛАЙ БЕЛЧЕВ НАЧ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на читалището НЕДА ХРИСТОВА ИВ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КРАТКА ХАРАКТЕРИСТИКА НА ЧИТАЛИЩЕТ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Сграда – обща площ на читалището е 336 м2 първи етаж-225м2,втори етаж81м2 има  два броя зрителни зали първи етаж 150 места,втори етаж балкон с 50 места.Има и два кабинета в единия е поместена библиотеката,а другия се използва за офис.Сградния фонд на читалището не е в добро състояние.Последен ремонт е извършен през 2000 година. На 2 Юни 2019г. читалището отпразнува своя 90 годишен юбилей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Библиотечния фонд на читалището е 4739 т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набавени книги през годината  20 б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брой регистрирани читатели 60 бр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ички посещения през годината 2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И ДЕЙ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шето село е малко и хората са възрастни нямаме училище имаме само 10 деца който ходят на училище в с. Тенево.Читалището работи с тях и с хората от пенсионерския клуб. Читалището е единственият културен институт на територията на село Сламино.В читалището ни работи едн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ройка осигурена субсидирана численост. Работим с населението много активно.не подминаваме нито един празник както от националния,така и от народния календар.В читалището има традиции за организиране на чествания и празници и хората очакват от работещия в читалището да създава организация и да събира хора.Към читалището функционира Фолклорна певческа група,която има редица изяви както на местна сцена,така и на общински и национални празниц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и фестивали и има завоювани редица грамоти и отличия но тази година заради пандемията Ковид 19 изявите са само до месец март.Читалищната сграда е голяма и общината се грижи тя да бъде подържана в приличен вид. .Съвместно с </w:t>
      </w:r>
    </w:p>
    <w:p>
      <w:pPr>
        <w:pStyle w:val="Normal"/>
        <w:rPr/>
      </w:pPr>
      <w:r>
        <w:rPr>
          <w:sz w:val="28"/>
          <w:szCs w:val="28"/>
        </w:rPr>
        <w:t>хората от селото,Пенсионерския клуб,Кметството празнуваме всички празници които в началото на всяка календарна година ги залягаме в Културния календар на читалището и ги приемаме на годишното събрание.Работата на читалището не може да се осъществи без помощта  и връзката с всички организации в селото.Плановете по които работи настоятелството във връзка с честване на бележити дати и събития се  приема на заседание на УС на читалището и се съгласува с кметството и пенсионерския клуб и учениците от  селото които учат в сел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нево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Библиотеката търси тяхната помощ и съдействие стреми се всички мероприятия да провежда не самоцелно а съвместно  с всички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Художествена  самодейност-</w:t>
      </w:r>
      <w:r>
        <w:rPr>
          <w:sz w:val="28"/>
          <w:szCs w:val="28"/>
        </w:rPr>
        <w:t xml:space="preserve">  Към читалището функционира Фолклорна певческа група която има редица изяви както на местна сцена,така и на общински и национални празници и фестивали и имаше завоювани редица грамоти и отличия но тази година заради пандемията изявите са до месец март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21.01.2020г.- бабин ден.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14.02.2020г.-Трифон зарез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1.03.2020г. Баба мар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08.03.2020г. Международен ден на жен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крихме иновативна услуга за хората от селото над 55 години  пред 2017 година  С ГРИЖА ЗА НАШИТЕ РОДИТЕЛИ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ължаваме да работим организатор чит.секретар доктора които ни посещава всеки вторник наши партньори са клуба на пенсио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softHyphen/>
        <w:t>І.Изнасяне на здравни беседи от доктора в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І.Онлайн информация с код от ЗК на паци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ІІІ.Информация  за балнеосанаториуми по програмите на НО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ФИНАНСИРАНЕ</w:t>
        <w:tab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обствени приходи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членски внос                            59,0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   рента земя                          11890,50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ичко приходи                     11949,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V. СУБСИ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ържавна субсидия            -     1044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бщинска субси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Субсидирани бройки в читалище от 01.01.2019 година  на 8 ча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18:00Z</dcterms:created>
  <dc:creator>kmt</dc:creator>
  <dc:description/>
  <cp:keywords/>
  <dc:language>en-US</dc:language>
  <cp:lastModifiedBy>DELL_I5</cp:lastModifiedBy>
  <cp:lastPrinted>2021-03-02T12:39:00Z</cp:lastPrinted>
  <dcterms:modified xsi:type="dcterms:W3CDTF">2021-03-19T11:51:00Z</dcterms:modified>
  <cp:revision>22</cp:revision>
  <dc:subject/>
  <dc:title>ДОКЛАД</dc:title>
</cp:coreProperties>
</file>